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вание “Преподаватель года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т. преподаватель, преподаватель, ассист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омаров Петр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b/>
          <w:sz w:val="28"/>
          <w:szCs w:val="28"/>
        </w:rPr>
        <w:t>ЕН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межфакультетская кафедра профессионального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b/>
          <w:sz w:val="28"/>
          <w:szCs w:val="28"/>
        </w:rPr>
        <w:t>старший преподав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(с указанием года присвоения)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  <w:r>
        <w:rPr>
          <w:b/>
          <w:sz w:val="28"/>
          <w:szCs w:val="28"/>
        </w:rPr>
        <w:t>10 февраля 198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, в занимаемой должности </w:t>
      </w:r>
      <w:r>
        <w:rPr>
          <w:b/>
          <w:sz w:val="28"/>
          <w:szCs w:val="28"/>
        </w:rPr>
        <w:t>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и е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ыступление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 студентов и молодых ученых “Коммуникативные аспекты языка и культуры”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окладом “Характеристики личности носителя народно-разговорной формы немецкого языка” 16 мая 2007 г. (награжден сертификат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Выступление на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оссийской научно-практической конференции “Язык и мировая культура: Взгляд молодых исследователей” с докладом “Стилистические особенности немецкого народного идиолекта” 20 апреля 2007 г. (награжден сертификат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Выступление 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иональной научно-практической конференции “Язык и мировая культура: Взгляд молодых исследователей” с докладом “Концепт жанра в англоязычной литературе” 18 апреля 2006 г. (награжден диплом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Выступление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 “Лингвистические и культурологические традиции образования” с докладом “Жанровая принадлежность текстов как продукта устной речевой деятельности представителя немецкой народно-разговорной речи Сибири” 6 декабря 2007 г. (награжден сертификато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Участие в российском научном семинаре “Варьирование в языке и культура речи” с докладом “Особенности речевых формул этикета и их реализация в немецкой народно-разговорной речи индивида” 12-14 февраля 2009 г. (награжден сертификат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Выступление 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й научно-практической конференции “Язык и мировая культура: Взгляд молодых исследователей” с докладом “К вопросу о языковой личности и ее параметрах” 21-23 апреля 2005 г. (награжден сертификато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Другие результаты методическ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Разработка курса на базе платформ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T</w:t>
      </w:r>
      <w:r>
        <w:rPr>
          <w:b/>
          <w:sz w:val="28"/>
          <w:szCs w:val="28"/>
        </w:rPr>
        <w:t xml:space="preserve"> модуля “Теплоэнергетика” для студентов 4 курса ТЭФ Т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Опубликованы учебно-методические разработки “Анализ текстов немецкого языка” и “Немецкая разговорная речь: сборник антропотекстов”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гражден сертификатами о прохождении ФПК по немецкому 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сертификат ДААД за участие в интернет-курсе по повышению квалификации преподавателей немецкого языка (15.10.2005-31.05.200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сертификат за участие в семинаре по повышению квалификации преподавателей иностранного языка (10.02.2007-1.05.2007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ДААД за участие в семинаре по повышению квалификации преподавателей немецкого языка (20.11.2007-1.05.20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 и ее результ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е монографии, статьи, доклады на конференциях (авторы, название, вид издания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ллективная монография “Современные аспекты изучения немецкой народно-разговорной речи: взгляд молодых исследователей “ Томск: Изд-во Том. Политех. ун-та, 2009, 100 стр. (27 страниц – долевая часть Костомарова П.И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Связность как одна из характеристик немецкого народно-разговорного текста (статья) Коммуникатив-ные аспекты языка и культуры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б. ст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. научно-практ. конф. студентов и молодых учёных. Ч. 2.  Томск: Изд-во </w:t>
      </w:r>
      <w:r>
        <w:rPr>
          <w:b/>
          <w:sz w:val="28"/>
          <w:szCs w:val="28"/>
          <w:lang w:val="en-US"/>
        </w:rPr>
        <w:t>OOO</w:t>
      </w:r>
      <w:r>
        <w:rPr>
          <w:b/>
          <w:sz w:val="28"/>
          <w:szCs w:val="28"/>
        </w:rPr>
        <w:t xml:space="preserve"> “Графика”, 2008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8 ст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амохарактеристики языковой личности – носителя народно-разговорной формы немецкого языка – в социальном аспекте (статья) Коммуникатив-ные аспекты языка и культуры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б. ст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. научно-практ. конф. студентов и молодых учёных. Ч. 2.  Томск: Изд-во </w:t>
      </w:r>
      <w:r>
        <w:rPr>
          <w:b/>
          <w:sz w:val="28"/>
          <w:szCs w:val="28"/>
          <w:lang w:val="en-US"/>
        </w:rPr>
        <w:t>OOO</w:t>
      </w:r>
      <w:r>
        <w:rPr>
          <w:b/>
          <w:sz w:val="28"/>
          <w:szCs w:val="28"/>
        </w:rPr>
        <w:t xml:space="preserve"> “Графика”, 2008, 5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ругие результаты научной, образовательной и инновационной деятельности в прошедшем году: </w:t>
      </w:r>
      <w:r>
        <w:rPr>
          <w:b/>
          <w:sz w:val="28"/>
          <w:szCs w:val="28"/>
        </w:rPr>
        <w:t>сданы 3 статьи в издания, рекомендуемые ВАК: а) Особенности речевых формул этикета и их реализация в немецкой народно-разговорной речи индивида; б) Прецедентные тексты в дискурсе личности – носителя немецкого народно-разговорного языка Сибири; в) Метафора в дискурсе рядовой личности – носителя немецко-разговорной речи Сибири, а также написана статья для международного журнала (Беларусь) “метаязыковое сознание личности – представителя немецкого народно-разговорного языка”. Также получен сертификат ДААД об участии в семинаре, посвященная проблемам изучения немецкого языка в профессиональной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, характеризующие успехи конкурсанта в прошедшем год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на соискание стипендии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(филиала) / декан факультета  </w:t>
        <w:tab/>
        <w:t xml:space="preserve">Тюрин Ю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кафедрой                                                     </w:t>
        <w:tab/>
        <w:t>Петрашова Т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нт                                                                        </w:t>
        <w:tab/>
        <w:t>Костомаров П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0:00Z</dcterms:created>
  <dc:creator>Admin</dc:creator>
  <dc:description/>
  <dc:language>en-US</dc:language>
  <cp:lastModifiedBy>Olga V. Tretyakova</cp:lastModifiedBy>
  <dcterms:modified xsi:type="dcterms:W3CDTF">2010-03-31T05:20:00Z</dcterms:modified>
  <cp:revision>2</cp:revision>
  <dc:subject/>
  <dc:title>АНКЕТА</dc:title>
</cp:coreProperties>
</file>